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0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2"/>
          <w:szCs w:val="32"/>
        </w:rPr>
        <w:t>蚌埠市第三人民医院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0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2"/>
          <w:szCs w:val="32"/>
        </w:rPr>
        <w:t>蚌埠市中心医院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健康体检注意事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体检前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体检前三天规律饮食，忌酒，限高脂、高蛋白饮食，避免发热、感冒、腹泻。</w:t>
      </w:r>
      <w:r>
        <w:rPr>
          <w:rFonts w:cs="宋体;SimSun"/>
          <w:bCs/>
          <w:color w:val="000000"/>
          <w:kern w:val="0"/>
          <w:sz w:val="30"/>
          <w:szCs w:val="30"/>
        </w:rPr>
        <w:t>体检日进行的血液采集、肝胆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B</w:t>
      </w:r>
      <w:r>
        <w:rPr>
          <w:rFonts w:cs="宋体;SimSun"/>
          <w:bCs/>
          <w:color w:val="000000"/>
          <w:kern w:val="0"/>
          <w:sz w:val="30"/>
          <w:szCs w:val="30"/>
        </w:rPr>
        <w:t>超检查，需要您空腹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8-12</w:t>
      </w:r>
      <w:r>
        <w:rPr>
          <w:rFonts w:cs="宋体;SimSun"/>
          <w:bCs/>
          <w:color w:val="000000"/>
          <w:kern w:val="0"/>
          <w:sz w:val="30"/>
          <w:szCs w:val="30"/>
        </w:rPr>
        <w:t>小时，所以体检前夜八点后，您最好不要吃东西。</w:t>
      </w:r>
      <w:r>
        <w:rPr>
          <w:rFonts w:cs="宋体;SimSun"/>
          <w:color w:val="000000"/>
          <w:kern w:val="0"/>
          <w:sz w:val="30"/>
          <w:szCs w:val="30"/>
        </w:rPr>
        <w:t>（可以饮水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高血压病人按常规服用降压药，糖尿病及其他慢性病患者，抽血后请及时服药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体检当日抽血、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cs="宋体;SimSun"/>
          <w:color w:val="000000"/>
          <w:kern w:val="0"/>
          <w:sz w:val="30"/>
          <w:szCs w:val="30"/>
        </w:rPr>
        <w:t>超前要空腹，可少量饮水，禁大量饮水，抽血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cs="宋体;SimSun"/>
          <w:color w:val="000000"/>
          <w:kern w:val="0"/>
          <w:sz w:val="30"/>
          <w:szCs w:val="30"/>
        </w:rPr>
        <w:t>超做好后可进早餐。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bCs/>
          <w:color w:val="000000"/>
          <w:kern w:val="0"/>
          <w:sz w:val="30"/>
          <w:szCs w:val="30"/>
        </w:rPr>
        <w:t>体检当天，敬请穿较宽松衣服，</w:t>
      </w:r>
      <w:r>
        <w:rPr>
          <w:rFonts w:cs="宋体;SimSun"/>
          <w:color w:val="000000"/>
          <w:kern w:val="0"/>
          <w:sz w:val="30"/>
          <w:szCs w:val="30"/>
        </w:rPr>
        <w:t>女士体检当日请勿穿连衣裙、连裤袜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体检中：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您在体检过程中，敬请配合我们。体检人员若有不愿意检查的项目请及时与医务人员说明。体检过程中有问题时，请及时与体检医生联系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敬请您勿隐瞒病史，防止误诊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抽血后您需要立即压迫针孔三分钟，防止出血，切记不能搓揉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女性朋友需进行子宫附件</w:t>
      </w:r>
      <w:r>
        <w:rPr>
          <w:rFonts w:cs="宋体;SimSun"/>
          <w:color w:val="000000"/>
          <w:kern w:val="0"/>
          <w:sz w:val="30"/>
          <w:szCs w:val="30"/>
        </w:rPr>
        <w:t>B</w:t>
      </w:r>
      <w:r>
        <w:rPr>
          <w:rFonts w:cs="宋体;SimSun"/>
          <w:color w:val="000000"/>
          <w:kern w:val="0"/>
          <w:sz w:val="30"/>
          <w:szCs w:val="30"/>
        </w:rPr>
        <w:t>超检查时，请起床后不要排尿，保持膀胱充盈。进行妇科检查前请先排空膀胱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拍片时请勿穿着胸前带有金属饰物的衣服。项链、玉佩等首饰请摘下并由体检者本人妥善保管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为保证体检化验的数据准确，请体检人员按照要求的时间准时到约定地方进行健康体检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、当您的体检项目全部结束后请将体检表格交回到体检办公室，我们将认真仔细的检查您所有体检项目是否完成，并将体检结果统一整理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体检后：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请于体检一周后来院领取体检报告单。您的体检结果敬请妥善保存，以便与其他的健康资料进行对照，也可作为您就医时的资料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如果此次检查和评估中您身体状况良好，请您保持良好的生活习惯，并且定期给您的身体作一次全面的健康评估和检查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如果健康评估和体检结果反映出您的健康状况存在问题，请根据医生的建议，及时复查就医，合理地调整好您目前的生活及工作，改善健康状况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本次体检结束后，如果您对体检数据与评估中有任何需要咨询，请与体检中心联系。咨询联系电话：</w:t>
      </w:r>
      <w:r>
        <w:rPr>
          <w:rFonts w:cs="宋体;SimSun"/>
          <w:color w:val="000000"/>
          <w:kern w:val="0"/>
          <w:sz w:val="30"/>
          <w:szCs w:val="30"/>
        </w:rPr>
        <w:t>2045556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检时间：早晨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开始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结束，请准时体检。</w:t>
      </w:r>
    </w:p>
    <w:p>
      <w:pPr>
        <w:pStyle w:val="Normal"/>
        <w:widowControl/>
        <w:snapToGrid w:val="false"/>
        <w:spacing w:lineRule="auto" w:line="300"/>
        <w:ind w:firstLine="7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检地点：三院门诊部四楼大厅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5:00Z</dcterms:created>
  <dc:creator>微软用户</dc:creator>
  <dc:description/>
  <cp:keywords/>
  <dc:language>en-US</dc:language>
  <cp:lastModifiedBy>市三院</cp:lastModifiedBy>
  <cp:lastPrinted>2012-11-26T09:17:00Z</cp:lastPrinted>
  <dcterms:modified xsi:type="dcterms:W3CDTF">2016-10-17T01:15:00Z</dcterms:modified>
  <cp:revision>2</cp:revision>
  <dc:subject/>
  <dc:title>蚌埠市第三人民医院</dc:title>
</cp:coreProperties>
</file>