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蚌埠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教职工体检编号及体检时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021" w:right="1021" w:gutter="0" w:header="0" w:top="1440" w:footer="0" w:bottom="1247"/>
          <w:pgNumType w:fmt="decimal"/>
          <w:cols w:num="3" w:space="630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907" w:right="907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275"/>
      </w:tblGrid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检时间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泽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桂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宛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大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有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光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毓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凌  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传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守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安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克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仕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  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牟伦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  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  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  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童  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贻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玲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红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恒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桂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守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连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  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元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红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红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杰（资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洪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  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德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恭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发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春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洪何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欧阳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晓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星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长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戚海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国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寇国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芳（文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艳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琳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葆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雪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建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义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谭永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志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景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仲敏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万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鲁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鲁冰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宇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颖（文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思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兰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政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相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雪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迪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全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殷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光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传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焦宇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建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小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效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现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海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春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英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秋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任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晓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长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景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春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敬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舒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婷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朱林林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文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丽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迎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熊明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金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盛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雪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沐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兰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宜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立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玉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银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茂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冉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玉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宗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邰燕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开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晓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兆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艳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景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雪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玉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梦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大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春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斯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瑜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少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乔爱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颜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运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永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涂正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芹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小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国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章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迎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艳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长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樊琼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建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姝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成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晓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建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永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选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传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玲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鸿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晓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文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志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  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盛旗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桂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费瑞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惠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显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  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建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为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文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晶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前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岭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晨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  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昝  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晓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  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薇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  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利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素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晓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绪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庆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雪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桑  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席  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  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  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国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欧海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少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  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  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振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法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玉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李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高  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季园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燕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  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荣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梅红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永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礼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沙翠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傅院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陶桂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鲍宏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亓洪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宫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奚永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晶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玉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晓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娟（理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西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颖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晴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夏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国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屈苏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维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宏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德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熊洪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汝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鲁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丽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崔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华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海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朝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爱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玉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华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喻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桂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莉（理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廷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玛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丽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娄志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鲁先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建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卓家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邬旭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卫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夕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万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德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业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欧阳庆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朝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诚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建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迎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利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门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燕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雪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玲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耿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彩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昆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书寒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思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培（实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庆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玉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敏（纪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湘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双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湘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东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群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绍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丛灿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傲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仁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慧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凌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立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焦晓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执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丁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宝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裴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卫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绳会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萍（图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桂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文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力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文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海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浩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志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鲍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任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庆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焕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家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大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琦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卓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高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迎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万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俊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尔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俊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晓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家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亚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莉（医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符秀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红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耿忠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友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力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付科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凤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培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家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陶安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怀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敬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红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公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学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建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秋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升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焕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守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炳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童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蔚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北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洪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建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庭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宏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继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佐志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浩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永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万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玮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牛衍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楚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道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磊（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寅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建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晓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翟天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永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柏杉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家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旭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四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晓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蒲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晋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盛运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若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正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开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惠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秋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芳（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青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振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光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蒲新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德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慧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晓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春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书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宏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金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晓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田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心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家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黛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文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牧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海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俊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亚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海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心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习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郜宗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玲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晓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鲁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明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韦立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晓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裴学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广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汉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兆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德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小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红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娟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仲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素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泉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金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广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同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红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志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会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敏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聪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小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兆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傅静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玉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继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晓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沛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贺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婷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丽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善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万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生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永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媛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玲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邦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倪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婧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育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剑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婷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海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永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晓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华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凤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焱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石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俊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娟（计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爱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丽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绍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令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晨（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青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长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春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储德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静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静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志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富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保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凯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金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妍（计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世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宫开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宝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吴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会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自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会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洪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磊（计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程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王贤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章朋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永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雨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井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雪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大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健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春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同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晓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丁国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武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戚晓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芦静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顺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瑞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应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道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会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培（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慧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何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鹏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艳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月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凤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陈兴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争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恒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心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业红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春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李保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晶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  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卫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晓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茂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大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伍亚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亚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世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丽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作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陶志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珂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立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晓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闫利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珊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贤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张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家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家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晓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世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  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世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改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立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维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向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柯春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长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时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  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钮辰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丽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源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茂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妍（食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  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振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超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满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华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倪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路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思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强利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春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颖（组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芦永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褚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令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萍（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福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克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琼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立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兰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效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声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应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佳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善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荣相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全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庆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敏（教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圣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乃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伟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庆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振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春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洪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林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长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宝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乔建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怀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明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欧阳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绍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四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7" w:right="90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48:00Z</dcterms:created>
  <dc:creator>User</dc:creator>
  <dc:description/>
  <cp:keywords/>
  <dc:language>en-US</dc:language>
  <cp:lastModifiedBy>User</cp:lastModifiedBy>
  <dcterms:modified xsi:type="dcterms:W3CDTF">2018-06-14T01:01:00Z</dcterms:modified>
  <cp:revision>1</cp:revision>
  <dc:subject/>
  <dc:title>蚌埠学院2018年教职工体检编号及体检时间 </dc:title>
</cp:coreProperties>
</file>